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nl-NL"/>
        </w:rPr>
      </w:pPr>
      <w:r>
        <w:rPr>
          <w:lang w:val="nl-NL"/>
        </w:rPr>
        <w:t xml:space="preserve">Vraag 1: </w:t>
      </w:r>
      <w:r>
        <w:rPr>
          <w:caps w:val="false"/>
          <w:smallCaps w:val="false"/>
          <w:lang w:val="nl-NL"/>
        </w:rPr>
        <w:t>welk bestralingsschema heeft de voorkeur bij palliatieve radiotherapie voor thoracale klachten (zoals hemoptoe, dyspnoe, dysphagie) bij patiënten met NSCLC</w:t>
      </w:r>
      <w:r>
        <w:rPr>
          <w:lang w:val="nl-NL"/>
        </w:rPr>
        <w:t>?</w:t>
      </w:r>
    </w:p>
    <w:p>
      <w:pPr>
        <w:pStyle w:val="Normal"/>
        <w:rPr/>
      </w:pPr>
      <w:r>
        <w:rPr/>
        <w:t>Systematic reviews</w:t>
      </w:r>
    </w:p>
    <w:tbl>
      <w:tblPr>
        <w:tblW w:w="1406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4"/>
        <w:gridCol w:w="2126"/>
        <w:gridCol w:w="1701"/>
        <w:gridCol w:w="4536"/>
        <w:gridCol w:w="2458"/>
      </w:tblGrid>
      <w:tr>
        <w:trPr>
          <w:tblHeader w:val="true"/>
          <w:trHeight w:val="56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y I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ho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tient characteristic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vention(s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lt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ical appraisal of review quality</w:t>
            </w:r>
          </w:p>
        </w:tc>
      </w:tr>
      <w:tr>
        <w:trPr>
          <w:trHeight w:val="228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Fairchild A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SR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Funding/CoI: not reported/none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earch date: 9/2007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Databases: Medline, Cochrane Central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udy designs: RCTs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N included studies: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Eligibility criteria: non-small cell lung cancer not suitable for curative intent, full publications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Patient characteristics: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Age mean age 63y (3 studies), median age 68y (5 studies), &gt;60y 56% (1 study), &gt;65y 70% (1 study)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Male 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Different dose-fractionation schedules for palliative RT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Lower dose: 10-31.2 Gy ( 3 studies 1x10 Gy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Higher dose: 17-45 G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ymptom improvement</w:t>
            </w:r>
            <w:r>
              <w:rPr>
                <w:rFonts w:cs="Arial"/>
                <w:sz w:val="16"/>
                <w:szCs w:val="16"/>
              </w:rPr>
              <w:t>: CRITICAL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mophtysis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te response RR 0.94 (0.85-1.03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y improvement RR 1.00 (0.93-1.06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gh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te response RR 1.08 (0.90-1.28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y improvement RR 1.10 (1.00-1.21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st pain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te response RR 0.89 (0.67-1.18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y improvement RR 1.00 (0.89-1.12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erall symptom burden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te response RR 0.58 (0.28-1.21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y improvement RR 0.86 (0.78-0.95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Survival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year survival RR 0.83 (0.73-0.93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year survival RR 0.82 (0.63-1.07): Kramer 2005 included in analysis, although they didn’t report the 2y survival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Radiotherapy toxicity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sphagia secondary to oesophagitis 14.9% vs 20.5% (p=0.01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elopathy 0.08% vs  0.3% (not significantly different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eumonitis 1.8% vs 3.6% (p=0.68); OR 0.66 (0.10-4.56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Duration of response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meta-analysis, conflicting individual study finding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R of Fairchild 2008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eastAsia="zh-CN"/>
              </w:rPr>
              <w:t>;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 quality: extensive search, QA with Jadad scale, valid meta-analyses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Included RCTs: Simpson 1985, Teo 1988, MRC 1991, MRC 1992, Abratt 1995, MRC 1996, Rees 1997, Nestle 2000, Bezjak 2002, Sundstrom 2004, Erridge 2005, Kramer 2005, 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eastAsia="zh-CN"/>
              </w:rPr>
              <w:t>Senkus-Konefka 2005</w:t>
            </w:r>
          </w:p>
        </w:tc>
      </w:tr>
      <w:tr>
        <w:trPr>
          <w:trHeight w:val="228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Lester JF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SR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Funding/CoI: 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eastAsia="zh-CN"/>
              </w:rPr>
              <w:t>NHS Centre for Reviews and Dissemination, University of York, Velindre NHS Trust, Cardiff, Clinical Effectiveness Support Unit (Wales), Llandough Hospital, Cardiff, UK;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 one author 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eastAsia="zh-CN"/>
              </w:rPr>
              <w:t>was a member of the Medical Research Council Lung Cancer Working Party from 1989 to 1993, when three of the studies reviewed were either published, or carried out. He was a major participant in two of these trials (MRC 1992, MRC 1996).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earch date: 2006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Databases: Central, Medline, Embase, Cancerlit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udy designs: RCTs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N included studies: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Eligibility criteria: RCTs on external beam radiotherapy in patients with non-small cell lung cancer, locally advanced or metastatic and with thoracic symptoms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Patient characteristics: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Age reported variably: 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eastAsia="zh-CN"/>
              </w:rPr>
              <w:t>mean 60-70, range 27-85; median 67-80; 59-77% &gt;65; 43% &gt;60; 56% 60-70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age 3 locally advanced: 2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Not suitable or declined radical treatment: 8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age IIIA-IV: 3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Any stage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eastAsia="zh-CN"/>
              </w:rPr>
              <w:t>19 different dose/ fractionation regimens, ranging from 10Gy/1F to 60 Gy/30F/6 weeks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ymptom improvement</w:t>
            </w:r>
            <w:r>
              <w:rPr>
                <w:rFonts w:cs="Arial"/>
                <w:sz w:val="16"/>
                <w:szCs w:val="16"/>
              </w:rPr>
              <w:t>: CRITICAL OUTCOME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 xml:space="preserve">Only 3 studies reported a difference in symptom control between regimens tested: 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 1988: symptom palliation 42 Gy/15F/3 weeks 71% vs 17 Gy/2F/1 week 54% (p=0.012)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Bezjak 2002: pain score significantly better after 20 Gy/5F/1 week vs after 10 Gy/1F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ridge 2005: in 30 Gy/10F/2 weeks chest pain significantly lower (p=0.004), improvement in performance status (p=0.017) and less anxiety (p&lt;0.001); more deterioration of dyspnoea after 10 Gy/1F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difference in symptom control: Abratt 1995, Kramer 2005, MRC 1991, Nestle 2000, Senkus-Konefka 2005, Simpson 1985, Sundstrom 2004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urvival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 xml:space="preserve">1-year survival: 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Abratt 1995: 35 Gy/10F/2.2 weeks 40% vs 45 Gy/15F/3.5 weeks 37%;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mer 2005: 30 Gy/10F/2 weeks 19.6% vs 16 Gy/2F/1 week 10.9% (p=0.03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year survival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nfuss 1999: 50 Gy/25F/5 weeks 18% vs 40 Gy/10F/4 weeks (split)  6% (p&lt;0.05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 xml:space="preserve">Median survival 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jak 2002: 6 months after 20 Gy/5F/1 week vs 4.2 months after 10 Gy/1F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MRC 1996: 36 Gy/12F/2.3 weeks 9 months vs 17 Gy/2F/1 week 7 months (HR 0.82, 0.69-0.99, p=0.003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kus-Konefka 2005: 16 Gy/2F/1 week 8 months vs 20 Gy/5F/5 days 5.3 months (p=0.016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difference in survival: Erridge 2005, MRC 1991, MRC 1992, Nestle 2000, Rees 1997, Simpson 1985, Simpson 2004, Teo 1988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Radiotherapy toxicity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Radiation oesophagitis: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Abratt 1995: 23% after 35 Gy/10F/2.2 weeks vs 41% after 45 Gy/15F/3.5 weeks (p=0.07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ysphagia: 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C 1992: 17 Gy/2F/1 week 56% vs 10 Gy/1F 23%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difference in toxicity: Bezjak 2002, Kramer 2005, Nestle 2000, Senkus-Konefka 2005, Teo 1988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Duration of response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Kramer 2005: significantly longer palliative effect 30 Gy/10F/2 weeks vs 16 Gy/2F/1 week (p&lt;0.001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difference: MRC 1991, Nestle 2000, Simpson 1985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R of Lester 2006 quality: comprehensive search, quality assessment, pooling not performed due to heterogeneity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Included RCTs: Abratt 1995, Bezjak 2002, Erridge 2005, Kramer 2005, MRC 1991, MRC 1992, MRC 1996, Nestle 2000, Rees 1997, Reinfuss 1999, Senkus-Konefka 2005, Simpson 1985, Sundstrom 2004, Teo 1988</w:t>
            </w:r>
          </w:p>
        </w:tc>
      </w:tr>
      <w:tr>
        <w:trPr>
          <w:trHeight w:val="228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Ma J-T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SR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Funding/CoI: not reported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earch date: 06/2013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Databases: Medline and Google Scholar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udy designs: RCTs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N included studies: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Eligibility criteria: RCTs on palliative external beam radiotherapy in patients with non-small cell lung cancer, published in English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Patient characteristics: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Age median 66-69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Male 62-80%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age IIIA-IV: 2 studies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Inoperable: 2 studies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age not reported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10 Gy/1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16 -17 Gy/2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vs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30 Gy/10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39 Gy/13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42 Gy/15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50 Gy/25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ymptom improvement</w:t>
            </w:r>
            <w:r>
              <w:rPr>
                <w:rFonts w:cs="Arial"/>
                <w:sz w:val="16"/>
                <w:szCs w:val="16"/>
              </w:rPr>
              <w:t>: CRITICAL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gh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 0.88 (0.71-1.08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st pain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 1.83 (0.76-4.38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emoptysis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 1.39 (0.60-3.20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urvival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year overall survival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 1.09 (0.88-1.37): results of Kramer 2005 switched, so probably stronger pooled effect in reality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year overall survival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 1.38 (0.94-2.04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Radiotherapy toxicity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 reported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Duration of response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 reported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R of Ma 2014, quality: search limited to Medline and Google Scholar, qualiy assessment with suboptimal scale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Included RCTs: Kramer 2005, Erridge, Sundstrom, Macbeth, MRC 1991</w:t>
            </w:r>
          </w:p>
        </w:tc>
      </w:tr>
      <w:tr>
        <w:trPr>
          <w:trHeight w:val="228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Reveiz L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SR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Funding/CoI: not reported/unrelated research stipends from Pfizer, Roche and Boehringer to one author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earch date: 01/2012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Databases: Central, Medline, Embase, LILACS, International Clinical Trials Registry Platform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udy designs: RCTs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N included studies: 14 of which 4 on different fractionation sche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Eligibility criteria: RCTs on palliative endobronchial brachytherapy in patients with non-small cell lung cancer stage IIIB-IV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Patient characteristics: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Age 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Male 75%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Advanced disease 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Huber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EBB 15.4 Gy/4F/4 weeks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vs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EBB 14.4 Gy/2F/2 weeks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Poellinger (abstract only)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17.2 Gy/4F/4 weeks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vs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14.8 Gy/2F/2 weeks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Calaguas (abstract only)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5 Gy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vs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7 Gy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vs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9 Gy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Mallick (abstract only):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external radiotherapy 30 Gy + (16 Gy/2F vs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10 Gy/1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ymptom improvement</w:t>
            </w:r>
            <w:r>
              <w:rPr>
                <w:rFonts w:cs="Arial"/>
                <w:sz w:val="16"/>
                <w:szCs w:val="16"/>
              </w:rPr>
              <w:t>: CRITICAL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al remission (Huber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 0.86 (0.51-1.42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spnoea (Mallick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 1.01 (0.82-1.24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gh (Mallick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 0.92 (0.67-1.27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emoptysis (Mallick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 1.00 (0.84-1.19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tructive pneumonia (Mallick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 1.39 (0.91-2.14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Obstruction score (Mallick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urvival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year overall survival (Huber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 0.56 (0.21-1.50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month overall survival (Huber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 0.90 (0.49-1.65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an survival time (Huber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weeks vs 49 weeks (not significant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Radiotherapy toxicity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al haemoptysis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Poellinger: RR 1.44 (1.14-1.82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ber: RR 1.56 (0.53-4.56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Duration of response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</w:rPr>
              <w:t>Mean time of local control (Poellinger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weeks vs 17 weeks (p=0.03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R of Reveiz 2012, quality: comprehensive search, adequate quality assessment, pooling suboptimal in 1 case (large heterogeneity)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76" w:hanging="0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Included RCTs on different fractionation schedules: Huber 1995, Calaguas 1997, Poellinger 2000, Mallick 2006 (last 3 abstracts only).</w:t>
            </w:r>
          </w:p>
        </w:tc>
      </w:tr>
      <w:tr>
        <w:trPr>
          <w:trHeight w:val="228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Ung YC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 xml:space="preserve">SR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Funding/CoI: Cancer Care Ontario/none declared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earch date: 07/2005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Databases: Cochrane Library, Medline, Embase, CancerLit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tudy designs: all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ind w:left="175" w:hanging="175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N included studies: 6 RCTs of which 1 on different fractionation sche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Eligibility criteria: RCTs, noncomparative prospective studies or large retrospective studies with at least 100 patients on treatment for symptomatic endobronchial disease in patients with non-small cell lung cancer receiving high-dose-rate endobronchial brachytherapy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Patient characteristics: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Age not reported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Male not reported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ind w:left="317" w:hanging="141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IIIB-IV 80%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76" w:hanging="0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17.2 Gy/4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vs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14.4 Gy/2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ymptom improvement</w:t>
            </w:r>
            <w:r>
              <w:rPr>
                <w:rFonts w:cs="Arial"/>
                <w:sz w:val="16"/>
                <w:szCs w:val="16"/>
              </w:rPr>
              <w:t>: CRITICAL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 reported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urvival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parable median and 1-year survival, no exact numbers reported 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Radiotherapy toxicity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al haeomoptysis (Huber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% vs 21%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Duration of response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 reported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SR of Ung 2006, quality: comprehensive literature search, unclear quality assessment, incomplete description of included studies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76" w:hanging="0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176" w:hanging="142"/>
              <w:rPr>
                <w:rFonts w:ascii="Arial" w:hAnsi="Arial" w:eastAsia="Arial Unicode MS" w:cs="Arial"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n-GB" w:eastAsia="zh-CN"/>
              </w:rPr>
              <w:t>Included RCT on different fractionation schedules: Huber 199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Primaire studi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621"/>
        <w:gridCol w:w="1843"/>
        <w:gridCol w:w="3758"/>
        <w:gridCol w:w="2410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CETablecolumnheader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y 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CETablecolumnheaderKC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tho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CETablecolumnheader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ient character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CETablecolumnheader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vention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CETablecolumnheader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sul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CETablecolumnheader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tical appraisal of study qual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u S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ETablecontentleftKCE"/>
              <w:numPr>
                <w:ilvl w:val="0"/>
                <w:numId w:val="4"/>
              </w:numPr>
              <w:ind w:left="175" w:hanging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: RCT</w:t>
            </w:r>
          </w:p>
          <w:p>
            <w:pPr>
              <w:pStyle w:val="KCETablecontentleftKCE"/>
              <w:numPr>
                <w:ilvl w:val="0"/>
                <w:numId w:val="4"/>
              </w:numPr>
              <w:ind w:left="175" w:hanging="175"/>
              <w:rPr>
                <w:rFonts w:cs="Arial"/>
                <w:sz w:val="16"/>
                <w:szCs w:val="16"/>
                <w:lang w:val="es-ES" w:eastAsia="en-GB"/>
              </w:rPr>
            </w:pPr>
            <w:r>
              <w:rPr>
                <w:rFonts w:cs="Arial"/>
                <w:sz w:val="16"/>
                <w:szCs w:val="16"/>
              </w:rPr>
              <w:t>Funding/CoI: not reported</w:t>
            </w:r>
          </w:p>
          <w:p>
            <w:pPr>
              <w:pStyle w:val="KCETablecontentleftKCE"/>
              <w:numPr>
                <w:ilvl w:val="0"/>
                <w:numId w:val="4"/>
              </w:numPr>
              <w:ind w:left="175" w:hanging="175"/>
              <w:rPr>
                <w:rFonts w:cs="Arial"/>
                <w:sz w:val="16"/>
                <w:szCs w:val="16"/>
                <w:lang w:val="es-ES" w:eastAsia="en-GB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tting: 2 university hospitals, India</w:t>
            </w:r>
          </w:p>
          <w:p>
            <w:pPr>
              <w:pStyle w:val="KCETablecontentleftKCE"/>
              <w:numPr>
                <w:ilvl w:val="0"/>
                <w:numId w:val="4"/>
              </w:numPr>
              <w:ind w:left="175" w:hanging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ple size: N=156</w:t>
            </w:r>
          </w:p>
          <w:p>
            <w:pPr>
              <w:pStyle w:val="KCETablecontentleftKCE"/>
              <w:numPr>
                <w:ilvl w:val="0"/>
                <w:numId w:val="4"/>
              </w:numPr>
              <w:ind w:left="175" w:hanging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tion: treatment 1-2 weeks, follow-up 12 month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ETablecontentleftKCE"/>
              <w:numPr>
                <w:ilvl w:val="0"/>
                <w:numId w:val="5"/>
              </w:numPr>
              <w:ind w:left="176" w:hanging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gibility criteria: patients &gt;18y with non-small cell lung cancer stage IV</w:t>
            </w:r>
          </w:p>
          <w:p>
            <w:pPr>
              <w:pStyle w:val="KCETablecontentleftKCE"/>
              <w:numPr>
                <w:ilvl w:val="0"/>
                <w:numId w:val="5"/>
              </w:numPr>
              <w:ind w:left="176" w:hanging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A priori</w:t>
            </w:r>
            <w:r>
              <w:rPr>
                <w:rFonts w:cs="Arial"/>
                <w:sz w:val="16"/>
                <w:szCs w:val="16"/>
              </w:rPr>
              <w:t xml:space="preserve"> patient characteristics: intervention vs. control</w:t>
            </w:r>
          </w:p>
          <w:p>
            <w:pPr>
              <w:pStyle w:val="KCETablecontentleftKCE"/>
              <w:numPr>
                <w:ilvl w:val="1"/>
                <w:numId w:val="5"/>
              </w:numPr>
              <w:ind w:left="318" w:hanging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 61 vs 56 vs 58y</w:t>
            </w:r>
          </w:p>
          <w:p>
            <w:pPr>
              <w:pStyle w:val="KCETablecontentleftKCE"/>
              <w:numPr>
                <w:ilvl w:val="1"/>
                <w:numId w:val="5"/>
              </w:numPr>
              <w:ind w:left="318" w:hanging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e 71 vs 69 vs 48%</w:t>
            </w:r>
          </w:p>
          <w:p>
            <w:pPr>
              <w:pStyle w:val="KCETablecontentleftKCE"/>
              <w:numPr>
                <w:ilvl w:val="1"/>
                <w:numId w:val="5"/>
              </w:numPr>
              <w:ind w:left="318" w:hanging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G 0-1 63 vs 52 vs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7 Gy/2F/1 week (N=48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s.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20 Gy/5F/1 week (N=54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s 30 Gy/10F/2 weeks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N=54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ymptom improvement</w:t>
            </w:r>
            <w:r>
              <w:rPr>
                <w:rFonts w:cs="Arial"/>
                <w:sz w:val="16"/>
                <w:szCs w:val="16"/>
              </w:rPr>
              <w:t>: CRITICAL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st pain: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3% vs 79.6% vs 87% (p&gt;0.05)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urvival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n overall survival 6 vs 5 vs 6 months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Radiotherapy toxicity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 reported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Duration of response</w:t>
            </w:r>
            <w:r>
              <w:rPr>
                <w:rFonts w:cs="Arial"/>
                <w:sz w:val="16"/>
                <w:szCs w:val="16"/>
              </w:rPr>
              <w:t>: IMPORTANT OUTCOME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 reported</w:t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ETablecontentleftKCE"/>
              <w:ind w:lef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vel of evidence: high risk of bias</w:t>
            </w:r>
          </w:p>
          <w:p>
            <w:pPr>
              <w:pStyle w:val="KCETablecontentleftKCE"/>
              <w:ind w:lef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KCETablecontentleftKCE"/>
              <w:numPr>
                <w:ilvl w:val="0"/>
                <w:numId w:val="2"/>
              </w:numPr>
              <w:ind w:left="175" w:hanging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concealment of allocation, outcome measured not blinded, no intention to treat analyses (26 patients excluded after randomisation and/or treatment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Abbreviations: </w:t>
      </w:r>
      <w:r>
        <w:rPr>
          <w:rFonts w:cs="Arial" w:ascii="Arial" w:hAnsi="Arial"/>
          <w:sz w:val="16"/>
          <w:szCs w:val="16"/>
        </w:rPr>
        <w:t>BED: biologically equivalent dose; CoI: conflicts of interest; EBB: endobronchial brachytherapy; F: fraction; Gy: Gray; OR: odds ratio; QA: quality appraisal; RCT: randomized controlled trial; RR: relative risk; RT: radiotherapy; SR: systematic revie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irchild A, Harris K, Barnes E, Wong R, Lutz S, Bezjak A, et al. Palliative thoracic radiotherapy for lung cancer: a systematic review. J Clin Oncol. 2008;26(24):4001-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ter JF, Macbeth FR, Toy E, Coles B. Palliative radiotherapy regimens for non-small cell lung cancer. Cochrane Database of Systematic Reviews. 2006;4(4):CD0021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J-T, Zheng J-H, Han C-B, Guo Q-Y. Meta-analysis comparing higher and lower dose radiotherapy for palliation in locally advanced lung cancer. Cancer Sci. 2014;105(8):1015-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iz L, Rueda J-R, Cardona AF. Palliative endobronchial brachytherapy for non-small cell lung cancer. Cochrane Database of Systematic Reviews. 2012;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S, Sau S, Dutta P, Gayen GC, Banerjee S, Basu A. A comparative study of different dose fractionations schedule of thoracic radiotherapy for pain palliation and health-related quality of life in metastatic NSCLC. Lung India. 2014;31(4):348-5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g Y.C, Yu E, Falkson C, Haynes A.E, Stys-Norman D, Evans W.K, et al. The role of high-dose-rate brachytherapy in the palliation of symptoms in patients with non-small-cell lung cancer: A systematic review. Brachytherapy. 2006;5(3):189-202.</w:t>
      </w:r>
    </w:p>
    <w:sectPr>
      <w:footerReference w:type="default" r:id="rId2"/>
      <w:type w:val="nextPage"/>
      <w:pgSz w:orient="landscape" w:w="15840" w:h="12240"/>
      <w:pgMar w:left="720" w:right="539" w:gutter="0" w:header="0" w:top="851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pacing w:before="240" w:after="60"/>
      <w:outlineLvl w:val="0"/>
    </w:pPr>
    <w:rPr>
      <w:rFonts w:ascii="Arial" w:hAnsi="Arial" w:eastAsia="Arial Unicode MS" w:cs="Arial"/>
      <w:b/>
      <w:cap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pacing w:before="240" w:after="120"/>
      <w:outlineLvl w:val="1"/>
    </w:pPr>
    <w:rPr>
      <w:rFonts w:ascii="Arial" w:hAnsi="Arial" w:eastAsia="Arial Unicode MS" w:cs="Arial"/>
      <w:b/>
      <w:caps/>
      <w:lang w:val="en-GB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kinsoku w:val="false"/>
      <w:overflowPunct w:val="false"/>
      <w:autoSpaceDE w:val="false"/>
      <w:spacing w:before="240" w:after="120"/>
      <w:outlineLvl w:val="2"/>
    </w:pPr>
    <w:rPr>
      <w:rFonts w:ascii="Arial" w:hAnsi="Arial" w:eastAsia="Arial Unicode MS" w:cs="Arial"/>
      <w:bCs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kinsoku w:val="false"/>
      <w:overflowPunct w:val="false"/>
      <w:autoSpaceDE w:val="false"/>
      <w:spacing w:before="240" w:after="0"/>
      <w:ind w:left="1134" w:hanging="1134"/>
      <w:outlineLvl w:val="3"/>
    </w:pPr>
    <w:rPr>
      <w:rFonts w:ascii="Arial" w:hAnsi="Arial" w:eastAsia="Arial Unicode MS" w:cs="Arial"/>
      <w:bCs/>
      <w:i/>
      <w:iCs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Arial Unicode MS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nhold1">
    <w:name w:val="innhold1"/>
    <w:qFormat/>
    <w:rPr>
      <w:rFonts w:ascii="Verdana" w:hAnsi="Verdana" w:cs="Verdana"/>
      <w:color w:val="333333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Kop1Char">
    <w:name w:val="Kop 1 Char"/>
    <w:qFormat/>
    <w:rPr>
      <w:rFonts w:ascii="Arial" w:hAnsi="Arial" w:eastAsia="Arial Unicode MS" w:cs="GillSans"/>
      <w:b/>
      <w:caps/>
      <w:kern w:val="2"/>
      <w:sz w:val="32"/>
      <w:szCs w:val="32"/>
      <w:lang w:val="en-GB" w:eastAsia="zh-CN"/>
    </w:rPr>
  </w:style>
  <w:style w:type="character" w:styleId="Kop2Char">
    <w:name w:val="Kop 2 Char"/>
    <w:qFormat/>
    <w:rPr>
      <w:rFonts w:ascii="Arial" w:hAnsi="Arial" w:eastAsia="Arial Unicode MS" w:cs="GillSans"/>
      <w:b/>
      <w:caps/>
      <w:sz w:val="24"/>
      <w:szCs w:val="24"/>
      <w:lang w:val="en-GB" w:eastAsia="zh-CN"/>
    </w:rPr>
  </w:style>
  <w:style w:type="character" w:styleId="Kop3Char">
    <w:name w:val="Kop 3 Char"/>
    <w:qFormat/>
    <w:rPr>
      <w:rFonts w:ascii="Arial" w:hAnsi="Arial" w:eastAsia="Arial Unicode MS" w:cs="GillSans"/>
      <w:bCs/>
      <w:sz w:val="24"/>
      <w:szCs w:val="24"/>
      <w:lang w:val="en-GB" w:eastAsia="zh-CN"/>
    </w:rPr>
  </w:style>
  <w:style w:type="character" w:styleId="Kop4Char">
    <w:name w:val="Kop 4 Char"/>
    <w:qFormat/>
    <w:rPr>
      <w:rFonts w:ascii="Arial" w:hAnsi="Arial" w:eastAsia="Arial Unicode MS" w:cs="GillSans"/>
      <w:bCs/>
      <w:i/>
      <w:iCs/>
      <w:sz w:val="24"/>
      <w:szCs w:val="24"/>
      <w:lang w:val="en-GB" w:eastAsia="zh-CN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CETablecontentleftKCE">
    <w:name w:val="KCE_Table content left_KCE"/>
    <w:basedOn w:val="Normal"/>
    <w:qFormat/>
    <w:pPr>
      <w:kinsoku w:val="false"/>
      <w:overflowPunct w:val="false"/>
      <w:autoSpaceDE w:val="false"/>
    </w:pPr>
    <w:rPr>
      <w:rFonts w:ascii="Arial" w:hAnsi="Arial" w:eastAsia="Arial Unicode MS" w:cs="GillSans"/>
      <w:bCs/>
      <w:sz w:val="22"/>
      <w:szCs w:val="22"/>
      <w:lang w:val="en-GB" w:eastAsia="zh-CN"/>
    </w:rPr>
  </w:style>
  <w:style w:type="paragraph" w:styleId="KCETablecolumnheaderKCE">
    <w:name w:val="KCE_Table column header_KCE"/>
    <w:basedOn w:val="KCETablecontentleftKC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DDCB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2:00Z</dcterms:created>
  <dc:creator>ISC</dc:creator>
  <dc:description/>
  <cp:keywords>Palliatieve radiotherapie NSCLC</cp:keywords>
  <dc:language>en-US</dc:language>
  <cp:lastModifiedBy>Jos de Groot</cp:lastModifiedBy>
  <cp:lastPrinted>2010-01-27T14:57:00Z</cp:lastPrinted>
  <dcterms:modified xsi:type="dcterms:W3CDTF">2015-12-23T10:52:00Z</dcterms:modified>
  <cp:revision>2</cp:revision>
  <dc:subject/>
  <dc:title>Bibliographic c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P_InheritedTags">
    <vt:lpwstr/>
  </property>
  <property fmtid="{D5CDD505-2E9C-101B-9397-08002B2CF9AE}" pid="6" name="MP_UserTags">
    <vt:lpwstr>((qi693)(qi18))</vt:lpwstr>
  </property>
  <property fmtid="{D5CDD505-2E9C-101B-9397-08002B2CF9AE}" pid="7" name="TaxCatchAll">
    <vt:lpwstr>15;#Palliatieve radiotherapie NSCLC</vt:lpwstr>
  </property>
  <property fmtid="{D5CDD505-2E9C-101B-9397-08002B2CF9AE}" pid="8" name="TaxKeyword">
    <vt:lpwstr>15;#Palliatieve radiotherapie NSCLC|fdd8064c-4065-4fbf-a042-f2b7ee6b89b5</vt:lpwstr>
  </property>
  <property fmtid="{D5CDD505-2E9C-101B-9397-08002B2CF9AE}" pid="9" name="TaxKeywordTaxHTField">
    <vt:lpwstr>Palliatieve radiotherapie NSCLC|fdd8064c-4065-4fbf-a042-f2b7ee6b89b5</vt:lpwstr>
  </property>
</Properties>
</file>