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jlage bij de vragenlijst ter berekening schaalsc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ALNAAM</w:t>
        <w:tab/>
        <w:tab/>
        <w:tab/>
        <w:tab/>
        <w:t xml:space="preserve">BEREKEN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gemene kwaliteit van leven</w:t>
      </w:r>
      <w:r>
        <w:rPr/>
        <w:tab/>
        <w:tab/>
        <w:t>(Vraag 5 + Vraag 6) – 2 geeft score van 0 –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ROGENITALE KLACHTEN LIJST (UKL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45" w:hanging="4245"/>
        <w:rPr/>
      </w:pPr>
      <w:r>
        <w:rPr>
          <w:b/>
          <w:bCs/>
        </w:rPr>
        <w:t>UKL overactieve blaas</w:t>
      </w:r>
      <w:r>
        <w:rPr/>
        <w:tab/>
        <w:tab/>
        <w:t>Vragen 7,8 en 18. Tel per vraag deel a en b op. Dit levert per vraag een score van 2 tot 5 (nee, gecodeerd als 2 is gelijk aan ja, geen hinder (1 + 1)). Score = (gemiddelde vraag 7,8 en 18) –2 x 100/3. geeft score tussen 0 – 100.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UKL incontinentie</w:t>
      </w:r>
      <w:r>
        <w:rPr/>
        <w:tab/>
        <w:tab/>
        <w:t>Idem aan UKL overactieve blaas voor de vragen 9 en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UKL obstructieve mictie</w:t>
      </w:r>
      <w:r>
        <w:rPr/>
        <w:tab/>
        <w:tab/>
        <w:t>Idem aan UKL overactieve blaas voor de vragen 11 en 12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UKL pijn</w:t>
      </w:r>
      <w:r>
        <w:rPr/>
        <w:tab/>
        <w:tab/>
        <w:t>Idem aan UKL overactieve blaas voor de vragen 13 en 14.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UKL genitale prolaps</w:t>
      </w:r>
      <w:r>
        <w:rPr/>
        <w:tab/>
        <w:tab/>
        <w:t>Idem aan UKL overactieve blaas voor de vragen 15 en 16.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Recidiverende blaasontsteking</w:t>
      </w:r>
      <w:r>
        <w:rPr/>
        <w:tab/>
        <w:tab/>
        <w:t>Score van vraag 17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Heading2"/>
        <w:ind w:left="4245" w:hanging="4245"/>
        <w:rPr/>
      </w:pPr>
      <w:r>
        <w:rPr/>
        <w:t>DEFAECATIE KLACHTEN LIJST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DKL obstipatie</w:t>
      </w:r>
      <w:r>
        <w:rPr/>
        <w:tab/>
        <w:t>Als bij UKL voor vraag 19 en 20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DKL obstructieve defaecatie</w:t>
      </w:r>
      <w:r>
        <w:rPr/>
        <w:tab/>
        <w:t>Als bij UKL voor vraag 21,22,28 en 29</w:t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>
          <w:b/>
          <w:bCs/>
        </w:rPr>
        <w:t>DKL pijn</w:t>
      </w:r>
      <w:r>
        <w:rPr/>
        <w:tab/>
        <w:tab/>
        <w:t>Als bij UKL voor vraag 23 en 24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DKL incontinentie</w:t>
      </w:r>
      <w:r>
        <w:rPr/>
        <w:tab/>
        <w:tab/>
        <w:t>Als bij UKL voor vraag 25 en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KL flatus incontinentie</w:t>
      </w:r>
      <w:r>
        <w:rPr/>
        <w:tab/>
        <w:tab/>
        <w:tab/>
        <w:t>Is een aparte 1-item schaal!</w:t>
      </w:r>
    </w:p>
    <w:p>
      <w:pPr>
        <w:pStyle w:val="Normal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Heading2"/>
        <w:ind w:left="4245" w:hanging="4245"/>
        <w:rPr/>
      </w:pPr>
      <w:r>
        <w:rPr/>
        <w:t>INCONTINENTIE IMPACT LIJST</w:t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>
          <w:b/>
          <w:bCs/>
        </w:rPr>
        <w:t>IIL fysiek</w:t>
      </w:r>
      <w:r>
        <w:rPr/>
        <w:tab/>
        <w:tab/>
        <w:t>Vraag 30 en 31. Score = (gemiddelde van de vragen) – 1 x 100/3. Geeft score tussen 0 - 100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IIL mobiliteit</w:t>
        <w:tab/>
        <w:tab/>
      </w:r>
      <w:r>
        <w:rPr/>
        <w:t>Als bij IKL fysiek voor vraag 32,33 en 34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IIL sociaal</w:t>
      </w:r>
      <w:r>
        <w:rPr/>
        <w:tab/>
        <w:t>Als bij IKL fysiek voor vraag 35,36 en 37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IIL schaamte</w:t>
      </w:r>
      <w:r>
        <w:rPr/>
        <w:tab/>
        <w:t>Als bij IKL fysiek voor vraag 39 en 42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>
          <w:b/>
          <w:bCs/>
        </w:rPr>
        <w:t>IIL emotioneel</w:t>
      </w:r>
      <w:r>
        <w:rPr/>
        <w:tab/>
        <w:t>Als bij IKL fysiek voor vraag 38,40 en 41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Vraag 43, 45 t/m 47 geen subschaal score. Berekening als bij UKL en DKL, maar nu voor maar 1 vraag.</w:t>
      </w:r>
    </w:p>
    <w:p>
      <w:pPr>
        <w:pStyle w:val="Normal"/>
        <w:ind w:left="4245" w:hanging="4245"/>
        <w:rPr/>
      </w:pPr>
      <w:r>
        <w:rPr/>
      </w:r>
    </w:p>
    <w:p>
      <w:pPr>
        <w:pStyle w:val="Heading1"/>
        <w:ind w:left="4245" w:hanging="4245"/>
        <w:rPr/>
      </w:pPr>
      <w:r>
        <w:rPr/>
        <w:t>Coping wensdenken</w:t>
      </w:r>
      <w:r>
        <w:rPr>
          <w:b w:val="false"/>
          <w:bCs w:val="false"/>
        </w:rPr>
        <w:tab/>
        <w:t>Vraag 49 en 50. Score = (gemiddelde van de vragen – 1) x 100/4</w:t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>
          <w:b/>
          <w:bCs/>
        </w:rPr>
        <w:t>Coping planmatig handelen</w:t>
        <w:tab/>
      </w:r>
      <w:r>
        <w:rPr/>
        <w:t>Idem aan Coping wensdenken voor vraag 51 en 52</w:t>
      </w:r>
    </w:p>
    <w:p>
      <w:pPr>
        <w:pStyle w:val="Normal"/>
        <w:ind w:left="4245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5" w:hanging="4245"/>
        <w:rPr/>
      </w:pPr>
      <w:r>
        <w:rPr>
          <w:b/>
          <w:bCs/>
        </w:rPr>
        <w:t>Coping vermijden</w:t>
      </w:r>
      <w:r>
        <w:rPr/>
        <w:tab/>
        <w:t>Idem aan Coping wensdenken voor vraag 48 en 53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5" w:hanging="4245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4245"/>
      <w:outlineLvl w:val="1"/>
    </w:pPr>
    <w:rPr>
      <w:b/>
      <w:bCs/>
      <w:i/>
      <w:i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23:00Z</dcterms:created>
  <dc:creator>Unknown User</dc:creator>
  <dc:description/>
  <cp:keywords/>
  <dc:language>en-US</dc:language>
  <cp:lastModifiedBy>Ank Louwes</cp:lastModifiedBy>
  <dcterms:modified xsi:type="dcterms:W3CDTF">2018-07-09T13:23:00Z</dcterms:modified>
  <cp:revision>2</cp:revision>
  <dc:subject/>
  <dc:title>Bijlage bij de vragenlijst ter berekening schaalscores</dc:title>
</cp:coreProperties>
</file>