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oomdiagrammen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rPr>
          <w:lang w:val="nl-NL"/>
        </w:rPr>
      </w:pPr>
      <w:r>
        <w:rPr>
          <w:lang w:val="nl-NL"/>
        </w:rPr>
        <w:t>Stroomschema voor beleid door arts en verloskundige bij pasgeborene in de eerste lijn t.b.v. preventie kernicterus.</w:t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00330</wp:posOffset>
                </wp:positionV>
                <wp:extent cx="2228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1. Beoordeel pasgeborene direct na partus op risicosituaties (zie bijlage 1 van richtlij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7.9pt;mso-position-vertical-relative:text;margin-left:9.9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1. Beoordeel pasgeborene direct na partus op risicosituaties (zie bijlage 1 van richtlij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9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2133600" cy="78041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Is voorafkans hoog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pt;margin-top:2.6pt;width:167.95pt;height:6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Is voorafkans hoog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495</wp:posOffset>
                </wp:positionV>
                <wp:extent cx="22288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2. Plan intensievere controle door verloskundige of arts dan in box 3. is aangeg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1.85pt;mso-position-vertical-relative:text;margin-left:275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2. Plan intensievere controle door verloskundige of arts dan in box 3. is aange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104775</wp:posOffset>
                </wp:positionV>
                <wp:extent cx="1219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.25pt" to="276.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7pt" to="9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240</wp:posOffset>
                </wp:positionH>
                <wp:positionV relativeFrom="paragraph">
                  <wp:posOffset>12319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9.7pt" to="341.2pt,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</wp:posOffset>
                </wp:positionV>
                <wp:extent cx="0" cy="4686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pt" to="438pt,3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CommentText"/>
        <w:tabs>
          <w:tab w:val="clear" w:pos="708"/>
          <w:tab w:val="left" w:pos="2250" w:leader="none"/>
        </w:tabs>
        <w:rPr>
          <w:rFonts w:ascii="Arial" w:hAnsi="Arial" w:cs="Arial"/>
          <w:sz w:val="20"/>
          <w:szCs w:val="24"/>
          <w:lang w:val="nl-NL" w:eastAsia="en-US"/>
        </w:rPr>
      </w:pPr>
      <w:r>
        <w:rPr>
          <w:rFonts w:cs="Arial" w:ascii="Arial" w:hAnsi="Arial"/>
          <w:sz w:val="20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59055</wp:posOffset>
                </wp:positionV>
                <wp:extent cx="22288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3. Minstens 2x in eerste 4 dagen, zo nodig langer, beoordeling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(gewicht, procentuele verandering t.o.v. geboortegewicht, adequate voedselinname, mictie, defaecatie)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 van pasgeborene door verloskundige of art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4.65pt;mso-position-vertical-relative:text;margin-left:1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3. Minstens 2x in eerste 4 dagen, zo nodig langer, beoordeling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>(gewicht, procentuele verandering t.o.v. geboortegewicht, adequate voedselinname, mictie, defaecatie)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 van pasgeborene door verloskundige of ar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nl-NL" w:eastAsia="en-US"/>
        </w:rPr>
      </w:pPr>
      <w:r>
        <w:rPr>
          <w:szCs w:val="24"/>
          <w:lang w:val="nl-NL" w:eastAsia="en-US"/>
        </w:rPr>
      </w:r>
    </w:p>
    <w:p>
      <w:pPr>
        <w:pStyle w:val="Normal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55pt" to="9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048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39.3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981200" cy="1286510"/>
                <wp:effectExtent l="889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8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Geel &lt; 24 uur na de geboorte,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e geel &gt; 24 uur na geboorte?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5pt;width:155.95pt;height:10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Geel &lt; 24 uur na de geboorte,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Te geel &gt; 24 uur na geboorte?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56210</wp:posOffset>
                </wp:positionV>
                <wp:extent cx="19240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4. Verwijzing naar kinderarts door verloskundige of art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12.3pt;mso-position-vertical-relative:text;margin-left:26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4. Verwijzing naar kinderarts door verloskundige of ar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</w:rPr>
        <w:t>&lt; 24 uur na de geboorte</w:t>
      </w:r>
    </w:p>
    <w:p>
      <w:pPr>
        <w:pStyle w:val="Normal"/>
        <w:tabs>
          <w:tab w:val="clear" w:pos="708"/>
          <w:tab w:val="left" w:pos="3270" w:leader="none"/>
          <w:tab w:val="left" w:pos="37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8890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pt" to="254.5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6895</wp:posOffset>
                </wp:positionH>
                <wp:positionV relativeFrom="paragraph">
                  <wp:posOffset>5651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4.45pt" to="343.85pt,1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left" w:pos="5445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CommentText"/>
        <w:rPr>
          <w:rFonts w:ascii="Arial" w:hAnsi="Arial" w:cs="Arial"/>
          <w:b/>
          <w:b/>
          <w:bCs/>
          <w:sz w:val="20"/>
          <w:szCs w:val="24"/>
          <w:lang w:val="nl-NL" w:eastAsia="en-US"/>
        </w:rPr>
      </w:pPr>
      <w:r>
        <w:rPr>
          <w:rFonts w:cs="Arial" w:ascii="Arial" w:hAnsi="Arial"/>
          <w:b/>
          <w:bCs/>
          <w:sz w:val="20"/>
          <w:szCs w:val="24"/>
          <w:lang w:val="nl-NL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5pt" to="96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&gt; 24 uur na de geboor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981200" cy="99949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9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Ziek of suf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5pt;width:155.95pt;height:7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Ziek of suf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0"/>
        </w:rPr>
        <w:t>Ja</w:t>
      </w:r>
    </w:p>
    <w:p>
      <w:pPr>
        <w:pStyle w:val="Normal"/>
        <w:tabs>
          <w:tab w:val="clear" w:pos="708"/>
          <w:tab w:val="left" w:pos="4740" w:leader="none"/>
          <w:tab w:val="left" w:pos="5565" w:leader="none"/>
        </w:tabs>
        <w:ind w:left="-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90805</wp:posOffset>
                </wp:positionV>
                <wp:extent cx="2133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7.15pt" to="343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905000" cy="1143000"/>
                <wp:effectExtent l="9525" t="571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palen bilirubi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15pt;width:14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palen bilirubi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87630</wp:posOffset>
                </wp:positionV>
                <wp:extent cx="22288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5. Overweeg bilirubinebepaling en betrek hierbij de risicosituaties (bijlage 1) en klinische factoren (intake, mictie,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defaecatie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 en lichaamsgewich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6.9pt;mso-position-vertical-relative:text;margin-left:1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5. Overweeg bilirubinebepaling en betrek hierbij de risicosituaties (bijlage 1) en klinische factoren (intake, mictie,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>defaecatie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 en lichaamsgewic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center" w:pos="4765" w:leader="none"/>
          <w:tab w:val="left" w:pos="789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13665</wp:posOffset>
                </wp:positionV>
                <wp:extent cx="671195" cy="5080"/>
                <wp:effectExtent l="635" t="3810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95pt" to="436.8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712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8.25pt" to="233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22288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6. Meet bilirubine en interpreteer bilirubinewaarde a.d.h.v. leeftijd in u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8pt;mso-position-vertical-relative:text;margin-left:1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6. Meet bilirubine en interpreteer bilirubinewaarde a.d.h.v. leeftijd in u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9525</wp:posOffset>
                </wp:positionV>
                <wp:extent cx="1270" cy="2425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.75pt" to="309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Arial" w:ascii="Arial" w:hAnsi="Arial"/>
          <w:sz w:val="20"/>
        </w:rPr>
        <w:t>J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110</wp:posOffset>
                </wp:positionH>
                <wp:positionV relativeFrom="paragraph">
                  <wp:posOffset>94615</wp:posOffset>
                </wp:positionV>
                <wp:extent cx="1524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45pt" to="309.2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rPr>
          <w:lang w:val="nl-NL"/>
        </w:rPr>
      </w:pPr>
      <w:r>
        <w:rPr>
          <w:lang w:val="nl-NL"/>
        </w:rPr>
        <w:t>Stroomschema voor beleid door kraamverzorgenden en verpleegkundigen bij pasgeborene in de eerste lijn t.b.v. preventie kernicterus.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00330</wp:posOffset>
                </wp:positionV>
                <wp:extent cx="22288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1. Beoordeel pasgeborene direct na partus op risicosituaties (zie bijlage 1 van richtlij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7.9pt;mso-position-vertical-relative:text;margin-left:9.95pt;mso-position-horizontal-relative:text">
                <v:textbox>
                  <w:txbxContent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1. Beoordeel pasgeborene direct na partus op risicosituaties (zie bijlage 1 van richtlij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9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2228850" cy="770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2. Boordeel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(gewicht, procentuele verandering t.o.v. geboortegewicht, adequate voedselinname, mictie, defaecatie)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 xml:space="preserve">gedurende de eerste 4 dagen elke 24 uur de pasgebor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.7pt;mso-wrap-distance-left:9.05pt;mso-wrap-distance-right:9.05pt;mso-wrap-distance-top:0pt;mso-wrap-distance-bottom:0pt;margin-top:1.65pt;mso-position-vertical-relative:text;margin-left:1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2. Boordeel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lang w:val="nl-NL"/>
                        </w:rPr>
                        <w:t xml:space="preserve">(gewicht, procentuele verandering t.o.v. geboortegewicht, adequate voedselinname, mictie, defaecatie) </w:t>
                      </w: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 xml:space="preserve">gedurende de eerste 4 dagen elke 24 uur de pasgebor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242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.35pt" to="224.6pt,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6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.7pt" to="224.9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7.55pt" to="96.3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163195</wp:posOffset>
                </wp:positionV>
                <wp:extent cx="1981200" cy="1143000"/>
                <wp:effectExtent l="10160" t="5715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Geel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binne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24 uur na geboorte?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geel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24 uur na geboor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2.85pt;width:15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Geel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binne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24 uur na geboorte?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geel 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n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24 uur na geboor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ne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820</wp:posOffset>
                </wp:positionH>
                <wp:positionV relativeFrom="paragraph">
                  <wp:posOffset>5842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.6pt" to="224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840" w:leader="none"/>
          <w:tab w:val="left" w:pos="5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25pt" to="9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j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23190</wp:posOffset>
                </wp:positionV>
                <wp:extent cx="22288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nl-NL"/>
                              </w:rPr>
                              <w:t>3. Huisarts of verloskundige inli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9.7pt;mso-position-vertical-relative:text;margin-left:11.25pt;mso-position-horizontal-relative:text">
                <v:textbox>
                  <w:txbxContent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  <w:lang w:val="nl-NL"/>
                        </w:rPr>
                        <w:t>3. Huisarts of verloskundige inl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7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clear" w:pos="9072"/>
        <w:tab w:val="right" w:pos="9000" w:leader="none"/>
        <w:tab w:val="right" w:pos="13920" w:leader="none"/>
      </w:tabs>
      <w:ind w:right="-50" w:hanging="0"/>
      <w:rPr/>
    </w:pPr>
    <w:r>
      <w:rPr>
        <w:rFonts w:cs="Arial" w:ascii="Arial" w:hAnsi="Arial"/>
        <w:i/>
        <w:iCs/>
        <w:sz w:val="20"/>
      </w:rPr>
      <w:t>Conceptrichtlijn Hyperbilirubinemie, 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_text1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right" w:pos="9072" w:leader="none"/>
      </w:tabs>
      <w:ind w:left="480" w:hanging="48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88"/>
      <w:ind w:left="601" w:hanging="601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autoSpaceDE w:val="false"/>
      <w:spacing w:lineRule="auto" w:line="288" w:before="51" w:after="51"/>
      <w:jc w:val="both"/>
    </w:pPr>
    <w:rPr>
      <w:rFonts w:ascii="Arial" w:hAnsi="Arial" w:cs="Arial"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88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alutation1">
    <w:name w:val="Salutation1"/>
    <w:basedOn w:val="Normal"/>
    <w:next w:val="Normal"/>
    <w:qFormat/>
    <w:pPr>
      <w:overflowPunct w:val="false"/>
      <w:autoSpaceDE w:val="false"/>
      <w:spacing w:lineRule="atLeast" w:line="260" w:before="520" w:after="2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1:00Z</dcterms:created>
  <dc:creator>hdebeer</dc:creator>
  <dc:description/>
  <cp:keywords/>
  <dc:language>en-US</dc:language>
  <cp:lastModifiedBy>Emiel Cuijpers</cp:lastModifiedBy>
  <cp:lastPrinted>2007-11-15T09:08:00Z</cp:lastPrinted>
  <dcterms:modified xsi:type="dcterms:W3CDTF">2016-11-02T13:11:00Z</dcterms:modified>
  <cp:revision>2</cp:revision>
  <dc:subject/>
  <dc:title>Guideline section</dc:title>
</cp:coreProperties>
</file>